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UCHWAŁA NR V/180/11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Rady Stowarzyszenia Lokalna Grupa Działania „Górna Prosna”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z dnia 29.11. 2011r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W sprawie zatwierdzenia listy rankingowej operacji  dla działania  „małe projekty”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 podstawie § 20 ust. 4  Statutu Stowarzyszenia LGD „Górna Prosna” oraz  </w:t>
      </w:r>
      <w:r>
        <w:rPr>
          <w:rFonts w:ascii="Cambria" w:hAnsi="Cambria" w:asciiTheme="majorHAnsi" w:hAnsiTheme="majorHAnsi"/>
          <w:b/>
        </w:rPr>
        <w:t xml:space="preserve">§ </w:t>
      </w:r>
      <w:r>
        <w:rPr>
          <w:rFonts w:ascii="Cambria" w:hAnsi="Cambria" w:asciiTheme="majorHAnsi" w:hAnsiTheme="majorHAnsi"/>
        </w:rPr>
        <w:t>25 ust.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>2 Regulaminu Organizacyjnego Rady Stowarzyszenia LGD „Górna Prosna”, Rada uchwala co następuje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§ 1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Limit </w:t>
      </w:r>
      <w:r>
        <w:rPr>
          <w:rFonts w:cs="TimesNewRoman" w:ascii="Cambria" w:hAnsi="Cambria" w:asciiTheme="majorHAnsi" w:hAnsiTheme="majorHAnsi"/>
        </w:rPr>
        <w:t>ś</w:t>
      </w:r>
      <w:r>
        <w:rPr>
          <w:rFonts w:ascii="Cambria" w:hAnsi="Cambria" w:asciiTheme="majorHAnsi" w:hAnsiTheme="majorHAnsi"/>
        </w:rPr>
        <w:t xml:space="preserve">rodków na działanie </w:t>
      </w:r>
      <w:r>
        <w:rPr>
          <w:rFonts w:ascii="Cambria" w:hAnsi="Cambria" w:asciiTheme="majorHAnsi" w:hAnsiTheme="majorHAnsi"/>
          <w:b/>
          <w:bCs/>
        </w:rPr>
        <w:t>„</w:t>
      </w:r>
      <w:r>
        <w:rPr>
          <w:rFonts w:ascii="Cambria" w:hAnsi="Cambria" w:asciiTheme="majorHAnsi" w:hAnsiTheme="majorHAnsi"/>
          <w:b/>
        </w:rPr>
        <w:t>małe projekty</w:t>
      </w:r>
      <w:r>
        <w:rPr>
          <w:rFonts w:ascii="Cambria" w:hAnsi="Cambria" w:asciiTheme="majorHAnsi" w:hAnsiTheme="majorHAnsi"/>
          <w:b/>
          <w:bCs/>
        </w:rPr>
        <w:t xml:space="preserve">” </w:t>
      </w:r>
      <w:r>
        <w:rPr>
          <w:rFonts w:ascii="Cambria" w:hAnsi="Cambria" w:asciiTheme="majorHAnsi" w:hAnsiTheme="majorHAnsi"/>
        </w:rPr>
        <w:t xml:space="preserve">wynosi </w:t>
      </w:r>
      <w:r>
        <w:rPr>
          <w:rFonts w:cs="Tahoma" w:ascii="Cambria" w:hAnsi="Cambria" w:asciiTheme="majorHAnsi" w:hAnsiTheme="majorHAnsi"/>
          <w:b/>
          <w:bCs/>
        </w:rPr>
        <w:t>870 051,06</w:t>
      </w:r>
      <w:r>
        <w:rPr>
          <w:rFonts w:cs="Tahoma" w:ascii="Cambria" w:hAnsi="Cambria" w:asciiTheme="majorHAnsi" w:hAnsiTheme="majorHAnsi"/>
          <w:b/>
          <w:bCs/>
          <w:color w:val="323232"/>
        </w:rPr>
        <w:t xml:space="preserve"> </w:t>
      </w:r>
      <w:r>
        <w:rPr>
          <w:rFonts w:ascii="Cambria" w:hAnsi="Cambria" w:asciiTheme="majorHAnsi" w:hAnsiTheme="majorHAnsi"/>
          <w:b/>
          <w:bCs/>
        </w:rPr>
        <w:t xml:space="preserve">zł </w:t>
      </w:r>
    </w:p>
    <w:p>
      <w:pPr>
        <w:pStyle w:val="Normal"/>
        <w:rPr/>
      </w:pPr>
      <w:r>
        <w:rPr/>
        <w:t>Minimalne wymagania których spełnienie jest niezbędne do wyboru operacji przez LGD: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b/>
        </w:rPr>
        <w:t>23 punkty tj. 59% możliwych do uzyskania punktów w ramach lokalnych kryteriów wyboru operacji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§ 2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twierdza się listę rankingową operacji zgodnych z Lokalną Strategią Rozwoju, </w:t>
      </w:r>
      <w:r>
        <w:rPr>
          <w:rFonts w:ascii="Cambria" w:hAnsi="Cambria" w:asciiTheme="majorHAnsi" w:hAnsiTheme="majorHAnsi"/>
          <w:b/>
        </w:rPr>
        <w:t>wybranych do dofinansowania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986"/>
        <w:gridCol w:w="3118"/>
        <w:gridCol w:w="1417"/>
        <w:gridCol w:w="1560"/>
        <w:gridCol w:w="1417"/>
        <w:gridCol w:w="1560"/>
        <w:gridCol w:w="1275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zycja na liś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wnioskod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Tytuł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r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Lokalizacja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r w ewidencji producentów ro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IP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Kwota wnioskowanego dofinansow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owarzyszenie „Wspólnota Stradziec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rganizacja imprezy cyklicznej „Strojecka Majówka -201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0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roj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740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35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9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37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owarzyszenie mieszkańców Gołkow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Wspieranie integracji lokalnej społeczności oraz wzrost atrakcyjności turystycznej  poprzez zagospodarowanie terenu działki nr 240 k.m.1, obręb Goł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oł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5979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511732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3 23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36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chotnicza Straż Pożarna w Janów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Ośrodek wiedzy przyrodniczej- szansą  na rozwój społeczności wielskiej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an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232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511702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8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33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mina Byczy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znaczamy atrakcje Gminy Byczyna z drogi krajowej nr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24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51175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8 94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33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owarzyszenie Rozwoju Wsi Borki Wiel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Boreckie atrakcje – co można zobaczyć i usłyszeć w Borkach Wielki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orki Wiel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790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5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4 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33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ółdzielnia Socjalna GR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zemiosło w Średniowieczu – Pokaz rzemiosła w Grodzie Rycer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0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iskup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5979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511749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4 8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mina Oles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Modernizacja ogólnodostępnych boisk w Wojciechowie i Wysokiej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Wysoka/Wojcie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254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62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4 768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gata Elżbieta Grobe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Wspieranie rozwoju turystyki i rekreacji lokalnej poprzez wyposażenie obiektu krótkotrwałego zakwate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0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Łowo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35049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0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8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mina Gorzów Ślą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ozwijanie Infrastruktury rekreacyjnej poprzez utworzenie  miejsca wypoczynkowego w miejscowości Zdzie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0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dzie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236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50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8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mina Gorzów Ślą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ozwijanie Infrastruktury rekreacyjnej poprzez utworzenie  miejsca wypoczynkowego w miejscowości G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0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236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50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8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mina Oles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Zakup instrumentów dla Orkiestry Dętej w Borkach Mały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orki M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254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62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7 413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8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mina Oles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Organizacja kursu origami dla mieszkańców Gminy Olesno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Wa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254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62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 34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8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mina Oles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Niwelacja terenu i wykonanie nowego boiska do gry w piłkę nożną w Kolonii Łomnickiej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lonia Łomni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254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62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8 246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8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nelia Teresa Podsiadł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Wspieranie rozwoju agroturystyki i rekreacji we wsi Kucoby poprzez wyposażenie obiektu agroturys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0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uc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53297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431120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8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udowy Zespół Sportowy Borki Wiel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odernizacja boiska sportowego, montaż sztucznego oświetlenia oraz powiększenie terenu rekreacyjnego w sąsiedztwie budynku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orki Wiel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5978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47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9 311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7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owarzyszenie „PRO PAROCHIA” w Wyso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5 rocznica sakry biskupiej ks. Biskupa Juliusza Bień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2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Wys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98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37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4 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7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owarzyszenie Przyjaciół Rad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awimy się i odpoczywam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0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ad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743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49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ółdzielnia Socjalna GR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Wykonanie zadaszenie nad galerią w Średniowiecznym GRO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0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iskup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5979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511749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4 5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5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owarzyszenie Miłośników Kolonii Biskup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Aktywni dla Kolon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0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lonia Biskup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596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568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4 098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4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CHOTNICZA STRAŻ POŻAR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Wspieranie aktywności mieszkańców Bodzanowic poprzez utworzenie boiska wielofunkcyjnego wraz z zagospodarowaniem terenów przyleg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P-V-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odzan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63957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761418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Normal"/>
        <w:ind w:left="9204" w:firstLine="708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Wiceprzewodniczący  Rady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ylwester Lewicki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20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963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637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612</Words>
  <Characters>3677</Characters>
  <CharactersWithSpaces>4281</CharactersWithSpaces>
  <Paragraphs>8</Paragraphs>
  <Company>Górna Pros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4:00Z</dcterms:created>
  <dc:creator>Fundacja</dc:creator>
  <dc:description/>
  <dc:language>en-US</dc:language>
  <cp:lastModifiedBy>LGD</cp:lastModifiedBy>
  <cp:lastPrinted>2010-07-07T11:08:00Z</cp:lastPrinted>
  <dcterms:modified xsi:type="dcterms:W3CDTF">2011-11-29T08:21:00Z</dcterms:modified>
  <cp:revision>15</cp:revision>
  <dc:subject/>
  <dc:title>UCHWAŁA NR II/3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