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stawienie złożonych wniosków w II naborze LGD „Górna Prosna”  </w:t>
      </w:r>
    </w:p>
    <w:p>
      <w:pPr>
        <w:pStyle w:val="Normal"/>
        <w:rPr/>
      </w:pPr>
      <w:r>
        <w:rPr/>
        <w:t xml:space="preserve">Odnowa wsi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693"/>
        <w:gridCol w:w="2126"/>
        <w:gridCol w:w="2835"/>
        <w:gridCol w:w="25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oper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nioskod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szty całkowity projektu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nioskowana kwota dofinansowania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budowa parkingu w historycznym centrum Gorzowa Ślą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afia Rzymskokatolicka pw. Trójcy Świętej w Gorzowie Śląski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Gorzów Śląsk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P-II-13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4 694,0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 020,52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budowa konstrukcji dachowej wraz z pokryciem budynku sali wiejskiej w Pakoszow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a Gorzów Ślą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Gorzów Śląsk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P-II-14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 561,5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 066,53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mont świetlicy wiejskiej w Szyszkow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ko Gminny Ośrodek Kultury i Sportu w Prasz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raszk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P-II-21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 043,2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 282,4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up przenośnej profesjonalnej sceny estrad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iejsko Gminny </w:t>
              <w:br/>
              <w:t>Ośrodek Kultury w Gorzowie Ś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Gorzów Śląsk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P-II-29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 8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 350,0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aptacja części budynku w Starym Oleśnie na obiekt wielofunkcyjny – Wiejskie Centrum Kultu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a Oles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Olesn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P-II-51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2 403,8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9 655,0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mont wraz z przebudową budynku w Wysokiej na obiekt wielofunkcyjny - Wiejskie Centrum Kultu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a Oles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Olesn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P-II-52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 736,5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 824,00</w:t>
            </w:r>
          </w:p>
        </w:tc>
      </w:tr>
      <w:tr>
        <w:trPr>
          <w:trHeight w:val="429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>LIMIT:</w:t>
            </w:r>
            <w:r>
              <w:rPr>
                <w:rFonts w:cs="Tahoma"/>
                <w:b/>
                <w:bCs/>
                <w:color w:val="323232"/>
                <w:sz w:val="36"/>
                <w:szCs w:val="36"/>
              </w:rPr>
              <w:t xml:space="preserve"> 2 146 464,00                                                    </w:t>
            </w:r>
            <w:r>
              <w:rPr>
                <w:b/>
                <w:sz w:val="36"/>
                <w:szCs w:val="36"/>
              </w:rPr>
              <w:t>Raz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 223 239,23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755 198,45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ałe projekty</w:t>
      </w:r>
    </w:p>
    <w:tbl>
      <w:tblPr>
        <w:tblW w:w="14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551"/>
        <w:gridCol w:w="2273"/>
        <w:gridCol w:w="2840"/>
        <w:gridCol w:w="25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per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kodawc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projekt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 całkowity projekt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kowana kwota dofinans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Bawimy się i odpoczywamy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warzyszenie Przyjaciół Radłowa (Radłów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P-II-01/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 840,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SP więzią lokalnej społecz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hotnicza Straż Pożarna Kucoby (Olesno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P-II_02/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 643,8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 950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 Powiatowy Koncert Kolę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ko-Gminny Ośrodek Kultury (Gorzów Śląski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P-II-03/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 025,7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 218,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ożynki Gminne i Turniej Sołectw – Żytniów 2010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hotnicza Straż Pożarna w Żytniowie(Rudniki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P-II-04/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 830,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korzystanie potencjału turystycznego terenów zielonych położonych na obszarze LGD Górna Prosna na przykładzie Siedmiu Żródeł (Gmina Olesn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rząd Gminy w Oleśnie(Olesno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P-II-05/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 729,8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 747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reckie rocznice jako czynnik rozwoju turysty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warzyszenie Rozwoju Wsi Borki Wielkie(Olesno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P-II-06/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 628,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 939,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rtowe l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środek Kultury w Byczynie(Byczyna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P-II-07/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 000,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 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ędzynarodowy przegląd zespołów odtwórstwa średniowie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olskie Bractwo Rycerskie(Byczyna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P-II-08/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 220,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gospodarowanie miejsca wypoczynkowego przy szlaku oraz oznakowanie małej infrastruktury turystycznej Kobylej Gó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a Gorzów Ślą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Gorzów Śląski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P-II-09/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 478,6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 651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gospodarowanie miejsca wypoczynkowego przy szlaku oraz oznakowanie małej infrastruktury turystycznej w Skroń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a Gorzów Śląski (Gorzów Śląski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P-II-10/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 478,6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  651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gospodarowanie miejsca wypoczynkowego przy szlaku oraz oznakowanie małej infrastruktury turystycznej w Kozłowic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a Gorzów Śląski (Gorzów Śląski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P-II-11/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 478,6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  651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Święto Plonów 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warzyszenie Rozwoju Lokalnego Miasta Gorzów Śląski (Gorzów Śląski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P-II-12/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 300,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 68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ganizacja spotkania rodzinnego przypominającego lokalne tradycje bożonarodzeniowe pt. „Wieczór Wigilijny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hotnicza Straż Pożarna w Strojcu (Praszka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P-II-15/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 500,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 3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posażenie wiejskiego placu zab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chotnicza Straż Pożarna w Bodzanowicach (Olesno)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P-II-16/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 449, 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 614,73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ganizacja imprezy cyklicznej „Strojecka Majówka” – 2011 we wsi Stroj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warzyszenie „Wspólnota Stradziec” (Praszka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P-II-17/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 000,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 5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nowacja zabytkowej dzwonnicy i krzyż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warzyszenie Przyjaciół Wsi Ligota Oleska (Radłów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P-II-18/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 950,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 97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żynki gminne we wsi Ligota Ole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warzyszenie Przyjaciół Wsi Ligota Oleska (Radłów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P-II-19/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 640,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 84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tkajmy się w Wichrow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warzyszenie Sympatyków Wsi Wichrów (Radłów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P-II-20/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 620,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 23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posażenie Karczmy w Polsko-Czeskim Centrum Szkolenia Rycer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KDB usługi gastronomiczne Maciej Dembski (Byczyna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P-II-22/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 000,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 7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gospodarowanie turystyczne parków zabytkowych położonych na terenie LGD Górna Prosna na przykładzie parku w Uszycach – etap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wincja Zgromadzenia Braci Szkół Chrześcijańskich z siedzibą w Kopcu (Gorzów Śląski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P-II-23/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 229,8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 160,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zyka łączy pokol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a Radłów (Radłów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P-II-24/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 035,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 000,00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racyjne dni sportu Bugaj 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dowy Zespół Sportowy Bugaj Nowy (Rudniki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P-II-25/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 130,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 79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ganizacja wypoczynku rekreacyjno-sportowego dla dzieci i młodzieży w Gminie Oles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a Olesno (Olesno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P-II-26/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 303,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 012,2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 dla każd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hotnicza Straż Pożarna w Wysokiej (Olesno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P-II-27/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 808,6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 266,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no Na Świat – baza informacji tury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ny Ośrodek Kultury Sportu i Rekreacji w Rudnikach (Rudniki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P-II-28/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 310,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trum obsługi turys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a Rudniki (Rudniki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P-II-30/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 270,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rystyka przyjazna środowis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Śliczna Małgorzata (Gorzów Śląski, Kluczbork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P-II-31/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 993,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 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mont elewacji zewnętrznej zabytkowego drewnianego kościoła p.w.św. Jadwigi Śląskiej w Biskupic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afia rzymskokatolicka pw. św. Jadwigi Śląskiej i św. Jacka (Radłów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P-II-32/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 055,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 438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ędzy nami strażakami, czyli majowa biesiada w Biskupic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warzyszenie Rozwoju Sołectwa Biskupice (Radłów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P-II-33/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 375,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 16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gospodarowanie placu wokół sali wiejskiej w Pawłowicach wraz z utworzeniem bazy informacji tury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warzyszenie Rozwoju i Odnowy Wsi Pawłowice (Gorzów Śląski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P-II-34/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 100,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opismo regionalne Dobre Słowo Z Wysockiego Wzgór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zymskokatolicka parafia pw. św. Mikołaja i św. Małgorzaty w Wysokiej (Olesno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P-II-35/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 500,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 4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styn „Na sportowo i ludowo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hotnicza Straż Pożarna Łomnica (Olesno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P-II-36/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 135,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 194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trum edukacyjno-społeczne w Wyso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warzyszenie „PRO PAROCHIA” na rzecz odnowy i rozwoju rzymskokatolickiej parafii pw. św. Mikołaja i św. Małgorzaty w Wysokiej koło Olesna z siedzibą w Wysokiej (Olesno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P-II-37/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 589,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 512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tura mnie inspiruje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SP w Nasalach (Byczyna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P-II-38/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 640,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 248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mujemy Byczyn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a Byczyna (Byczyna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P-II-39/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 010,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 3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rysto, wsiądź do wozu i zobacz jak u nas pięknie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ulc Beata (Radłów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P-II-40/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 950,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znajemy smaki natury – turystyka i pszczelarst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de Lidia (Radłów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P-II-41/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 249,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 574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bamy o nasze skarby – konserwacja drewnianego kościoła św. Marii Magdaleny w Boroszow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zymskokatolicka parafia p.w. św. Jadwigi Śląskiej i św. Jacka w Biskupicach (Radłów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P-II-42/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 854,4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tkajmy się i uczmy – tworzymy europejskie centrum szkolenia straża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SP w Radłowie (Radłów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P-II-43/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 690,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ywni na nowo – wykorzystujemy nasze zaso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mina Radłów (Radłów)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P-II-44/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 869,5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 008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I Międzynarodowe Zawody Drwali – Bobrowa 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SP w Bobrowie (Rudniki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P-II-45/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 095,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 09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I Święto Pieczonego Ziemniaka Bobrowa 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SP w Bobrowie (Rudniki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P-II-46/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 975,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97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VIII Krajowy Zlot Piłkarzy Weteranów i XXII Mistrzostwa Polski Oldboj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dowy Klub Sportowy „Hetman” (Byczyna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P-II-47/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 000,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nak Europejskiej Sieci Regionalnego Dziedzictwa Kulinarnego – drogowskazem dla turysty z kraju i zagranicy do odwiedzenia danego regio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ładysz agro H-UPP Edward Gładysz (Rudniki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P-II-48/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 900,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 odpoczynku i posiłku potrzebą współczesnego turysty, turysty jednodniowego, weekendowego, rowerowego, wędkarzy i myśli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ładysz agro Michał Gładysz (Rudniki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P-II-49/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 038,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dycyjne jedzenie sposobem na budowanie marki turystycznej obszaru działania LS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ładysz agro Michał Gładysz (Rudniki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P-II-50/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 170,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mont pomostów na terenie stawu Kuco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a Olesno (Olesno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P-II-53/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 947,3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1 773,08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racja dzieci z rodzin repatriantów i dzieci z Polski poprzez organizację  kolonii na terenie gminy Byczy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yczyńskie Stowarzyszenie na Rzecz Repatriacji (Byczyna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P-II-54/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 261,6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 966,60</w:t>
            </w:r>
          </w:p>
        </w:tc>
      </w:tr>
      <w:tr>
        <w:trPr>
          <w:trHeight w:val="341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36"/>
              </w:rPr>
              <w:t xml:space="preserve">LIMIT: </w:t>
            </w:r>
            <w:r>
              <w:rPr>
                <w:rFonts w:cs="Tahoma"/>
                <w:b/>
                <w:bCs/>
                <w:sz w:val="36"/>
                <w:szCs w:val="36"/>
              </w:rPr>
              <w:t>654 308,00</w:t>
            </w:r>
            <w:r>
              <w:rPr>
                <w:rFonts w:cs="Tahoma"/>
                <w:b/>
                <w:bCs/>
                <w:color w:val="323232"/>
                <w:sz w:val="36"/>
                <w:szCs w:val="36"/>
              </w:rPr>
              <w:t xml:space="preserve">                                                          </w:t>
            </w:r>
            <w:r>
              <w:rPr>
                <w:b/>
                <w:sz w:val="36"/>
                <w:szCs w:val="36"/>
              </w:rPr>
              <w:t>Razem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 461 298,3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7 292,5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19:00Z</dcterms:created>
  <dc:creator>DELL</dc:creator>
  <dc:description/>
  <cp:keywords/>
  <dc:language>en-US</dc:language>
  <cp:lastModifiedBy>DELL</cp:lastModifiedBy>
  <cp:lastPrinted>2010-03-02T09:42:00Z</cp:lastPrinted>
  <dcterms:modified xsi:type="dcterms:W3CDTF">2010-03-04T07:59:00Z</dcterms:modified>
  <cp:revision>7</cp:revision>
  <dc:subject/>
  <dc:title/>
</cp:coreProperties>
</file>